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NABYWCY O OSOBISTYM PROWADZENIU GOSPODARSTWA ROLNEGO (art.7 ust. 1 w związku z art. 6 ust. 2 pkt 1 ustawy z dnia 11 kwietnia 2003 r.              o kształtowaniu ustroju rolnego – Dz. U. z 2020 r., poz. 165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 ŁĄCZNEJ POWIERZCHNI UZYTKÓW ROLNYCH W DANEJ GMINIE WCHODZĄCYCH W SKŁAD GOSPODARSTWA RODZINN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7 ust. 5 pkt 2 w związku z art. 5 ust. 1 usta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ONA I 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E  ZAMIESZK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GITYMUJĄCY (-A)  SIĘ                                                                                                          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osobiście  prowadzę gospodarstwo rolne przez okres co najmniej 5 lat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łożone w miejscowości ............................................... gminie 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ecie ...................................woj. .................................................. o ogólnej powierzch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C   DATA    PODPIS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ind w:left="1416" w:hanging="14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 xml:space="preserve">POŚWIADCZAM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 xml:space="preserve">że oświadczenie ............................................................................... zgodne 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jest ze stanem faktycznym.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1416" w:hanging="141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</w:t>
      </w:r>
    </w:p>
    <w:p>
      <w:pPr>
        <w:pStyle w:val="Normal"/>
        <w:ind w:left="1416" w:hanging="1416"/>
        <w:jc w:val="center"/>
        <w:rPr/>
      </w:pPr>
      <w:r>
        <w:rPr>
          <w:sz w:val="16"/>
          <w:szCs w:val="16"/>
        </w:rPr>
        <w:t xml:space="preserve">PIECZĘĆ </w:t>
        <w:tab/>
        <w:tab/>
        <w:t xml:space="preserve">                                                         DATA  I  PODPIS</w:t>
      </w:r>
    </w:p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6 ust. 2 pkt 1 w związku z art.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przez okres, co najmniej 5 lat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, gdy rolnik posiada gospodarstwo rodzinne, położone na terenie więcej niż jednej gminy, oznacza to, iż wymagane jest uzyskanie poświadczenia z każdej z gmin, na terenie, której położone jest to gospodarstwo. W takim przypadku nabywca składa </w:t>
      </w:r>
      <w:r>
        <w:rPr>
          <w:b/>
          <w:sz w:val="16"/>
          <w:szCs w:val="16"/>
        </w:rPr>
        <w:t>dodatkowo oświadczenie zawarte w załączniku 1A</w:t>
      </w:r>
      <w:r>
        <w:rPr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7:00Z</dcterms:created>
  <dc:creator>URZĄD GMINY SĘDZIEJOWICE</dc:creator>
  <dc:description/>
  <cp:keywords/>
  <dc:language>en-US</dc:language>
  <cp:lastModifiedBy>Lidka</cp:lastModifiedBy>
  <cp:lastPrinted>2020-11-17T13:04:00Z</cp:lastPrinted>
  <dcterms:modified xsi:type="dcterms:W3CDTF">2020-12-01T12:01:00Z</dcterms:modified>
  <cp:revision>12</cp:revision>
  <dc:subject/>
  <dc:title>załącznik nr 1</dc:title>
</cp:coreProperties>
</file>